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64" w:hanging="0"/>
        <w:rPr>
          <w:rFonts w:ascii="Times New Roman" w:hAnsi="Times New Roman" w:eastAsia="Arial" w:cs="Times New Roman"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26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ООО «КС-Петровский»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656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ind w:left="6564" w:hanging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Бекетов А.Н.</w:t>
      </w:r>
    </w:p>
    <w:p>
      <w:pPr>
        <w:pStyle w:val="Normal"/>
        <w:tabs>
          <w:tab w:val="clear" w:pos="720"/>
          <w:tab w:val="left" w:pos="7445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  <w:szCs w:val="22"/>
        </w:rPr>
        <w:t>1.11.2018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0"/>
        <w:ind w:left="3324" w:hanging="0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  <w:t>ПОЛИТИКА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" w:leader="none"/>
        </w:tabs>
        <w:spacing w:lineRule="atLeast" w:line="0"/>
        <w:ind w:left="264" w:hanging="264"/>
        <w:jc w:val="both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  <w:t>ОТНОШЕНИИ ОБРАБОТКИ ПЕРСОНАЛЬНЫХ ДАННЫХ</w:t>
      </w:r>
    </w:p>
    <w:p>
      <w:pPr>
        <w:pStyle w:val="Normal"/>
        <w:spacing w:lineRule="exact" w:line="127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4" w:leader="none"/>
        </w:tabs>
        <w:spacing w:lineRule="atLeast" w:line="0"/>
        <w:ind w:left="2524" w:hanging="270"/>
        <w:jc w:val="both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Arial" w:cs="Times New Roman" w:ascii="Times New Roman" w:hAnsi="Times New Roman"/>
          <w:sz w:val="30"/>
          <w:szCs w:val="30"/>
        </w:rPr>
        <w:t>ООО «КС-Петровский»</w:t>
      </w:r>
    </w:p>
    <w:p>
      <w:pPr>
        <w:pStyle w:val="Normal"/>
        <w:tabs>
          <w:tab w:val="clear" w:pos="720"/>
          <w:tab w:val="left" w:pos="2524" w:leader="none"/>
        </w:tabs>
        <w:spacing w:lineRule="atLeast" w:line="0"/>
        <w:ind w:left="2524" w:hanging="27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152" w:leader="none"/>
        </w:tabs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36" w:right="1140" w:gutter="0" w:header="0" w:top="51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588" w:leader="none"/>
        </w:tabs>
        <w:ind w:left="3588" w:hanging="292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1" w:name="page2"/>
      <w:bookmarkEnd w:id="1"/>
      <w:r>
        <w:rPr>
          <w:rFonts w:eastAsia="Arial"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Политика в отношении обработки персональных данных (далее — Политика) направлена на защиту прав и свобод физических лиц, персональные данные которых обрабатывает ООО «КС-Петровский» (далее — Оператор)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олитика разработана в соответствии с п. 2 ч. 1 ст. 18.1 Федерального закона от 27 июля 2006 г. № 152-ФЗ «О персональных данных» (далее — ФЗ «О персональных данных»)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Политика содержит сведения, подлежащие раскрытию в соответствии с ч. 1 ст. 14 ФЗ «О персональных данных», и является общедоступным документом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88" w:leader="none"/>
        </w:tabs>
        <w:ind w:left="3288" w:hanging="29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ведения об операторе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ведет свою деятельность по адресу :196247, г. Санкт-Петербург, Ленинский проспект, дом 153, лит.А, пом.91-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Генеральный директор Бекетов Алексей Николаевич   (телефон +7 (812) 380-85-44) назначен ответственным за организацию обработки персональных данных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База данных информации, содержащей персональные данные граждан Российской Федерации, находится по адресу: 196247, г. Санкт-Петербург, Ленинский проспект, дом 153, лит.А, пом.91-Н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8" w:leader="none"/>
        </w:tabs>
        <w:ind w:left="1828" w:hanging="28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ведения об обработке персональных данных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на законной и справедливой основе для выполнения возложенных законодательством функций, полномочий и обязанностей, осуществления прав и законных интересов Оператора, работников Оператора и третьих лиц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получает персональные данные непосредственно у субъектов персональных данных, а также у контрагентов, являющихся операторами персональных данных своих клиентов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автоматизированным и неавтоматизированным способами, с использованием средств вычислительной техники и без использования таких средств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Действия по обработке персональных данных включаю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и уничтожение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Базы данных информации, содержащей персональные данные граждан Российской Федерации, находятся на территории Российской Федераци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88" w:leader="none"/>
        </w:tabs>
        <w:ind w:left="1188" w:hanging="28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бработка персональных данных клиентов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Оператора в рамках правоотношений с ними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с цель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казания услуг по управлению жилым фондом в соответствии с Жилищным Кодексом Российской Федерации от 29.12.1994 г. №188-ФЗ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2" w:name="page3"/>
      <w:bookmarkEnd w:id="2"/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казания услуг по содержанию, текущему ремонту, предоставлению коммунальных услуг, а также дополнительным видам работ, связанных с обслуживанием жилого фонда;</w:t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выполнения работ по учету взаиморасчетов с клиентами-потребителями жилищно-коммунальных услуг; 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ения функций, полномочий и обязанностей, возложенных законодательством РФ на Оператора, в том числе по предоставлению персональных данных в органы государственной власти и органы местного самоуправления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по их поручению. Согласие субъектов персональных данных на обработку их персональных данных (в том числе третьим лицам) предоставляется Оператору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клиентов не дольше, чем того требуют цели обработки персональных данных, если иное не предусмотрено требованиями законодательства РФ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клиентов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ип, серия и номер документа, удостоверяющего лич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то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нные о социальных льготах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ведения об оказанных услугах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ведения о задолженности перед Операторо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4.6. Для достижения целей обработки персональных данных и с согласия клиентов Оператор предоставляет персональные данные или поручает их обработку следующим лица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полномоченные органы власти, органы местного самоуправления, в рамках своих полномочий, в соответствии с законодательством Российской Федерации;</w:t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рганизации, осуществляющие работы по учету взаиморасчетов между клиентами-потребителями жилищно-коммунальных услуг и Оператором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рганизации, осуществляющие работы по размещению информации о взаиморасчетах между клиентами-потребителями жилищно-коммунальных услуг и Оператором в Государственной информационной системе жилищно-коммунального хозяйства, в соответствии с Федеральным законом «О ГИС ЖКХ» от 21.07.2014 №209-ФЗ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848" w:leader="none"/>
        </w:tabs>
        <w:ind w:left="1848" w:hanging="28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бработка персональных данных работников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работников Оператора в рамках правоотношений, урегулированных Трудовым Кодексом Российской Федерации от 30 декабря 2001 г. № 197-ФЗ (далее — ТК РФ), в том числе главой 14 ТК РФ, касающейся защиты персональных данных работников.</w:t>
      </w:r>
    </w:p>
    <w:p>
      <w:pPr>
        <w:pStyle w:val="Normal"/>
        <w:ind w:left="8" w:hanging="0"/>
        <w:rPr>
          <w:rFonts w:ascii="Times New Roman" w:hAnsi="Times New Roman" w:eastAsia="Arial" w:cs="Times New Roman"/>
          <w:sz w:val="22"/>
          <w:szCs w:val="22"/>
        </w:rPr>
      </w:pPr>
      <w:bookmarkStart w:id="3" w:name="page4"/>
      <w:bookmarkEnd w:id="3"/>
      <w:r>
        <w:rPr>
          <w:rFonts w:eastAsia="Arial" w:cs="Times New Roman" w:ascii="Times New Roman" w:hAnsi="Times New Roman"/>
          <w:sz w:val="22"/>
          <w:szCs w:val="22"/>
        </w:rPr>
        <w:t>5.2. Оператор обрабатывает персональные данные работников с целью выполнения трудовых договоров, соблюдения норм законодательства РФ, а также с целью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ести кадровый учёт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ести бухгалтерский учёт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ть функции, полномочия и обязанности, возложенные законодательством РФ на Оператора, в том числе по предоставлению персональных данных в органы государственной власти, в Пенсионный фонд РФ, в Фонд социального страхования РФ, в Федеральный фонд обязательного медицинского страхования, а также в иные государственные орган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облюдать нормы и требования по охране труда и обеспечения личной безопасности работников Оператора, сохранности имуществ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контролировать количество и качество выполняемой рабо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едоставлять льготы и компенсации, предусмотренные законодательством РФ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ткрывать личные банковские счета работников Оператора для перечисления заработной пла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еречислять страховые взносы в негосударственные пенсионные фонд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еспечивать пропускной режим на территорию Операто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рганизовывать обучение работников Оператор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принимает решения, затрагивающие интересы работников, основываясь на их персональных данных, полученных электронным образом или исключительно в результате автоматизированной обработки. Оператор имеет право принимать решения, основываясь на персональных данных, предоставленных непосредственно работником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защищает персональные данные работников за счет собственных средств в порядке, установленном ТК РФ, ФЗ «О персональных данных» и иными федеральными закон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знакомит работников и их представителей под роспись с документами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разрешает доступ к персональным данным работников только допущенным лицам, которые имеют право получать только те данные, которые необходимы для выполнения их функций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олучает все персональные данные работников у них самих. Если данные работника возможно получить только у третьей стороны, Оператор заранее уведомляет об этом работника и получает его письменное согласие. Оператор сообщает работнику о целях, источниках, способах получения, а также о характере подлежащих получению данных и последствиях отказа работника дать письменное согласие на их получение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работников с их письменного согласия, предоставляемого на срок действия трудового договора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12" w:right="960" w:gutter="0" w:header="0" w:top="538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работников в течение срока действия трудового договора. Оператор обрабатывает персональные данные уволенных работников в течение срока, установленного п. 5 ч. 3 ст. 24 части первой Налогового Кодекса Российской Федерации от 31 июля 1998 г. № 146-ФЗ, ч. 1 ст. 29 Федерального закона «О бухгалтерском учёте» от 6 декабря 2011 г. № 402-ФЗ и иными нормативными правовыми актам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4" w:name="page5"/>
      <w:bookmarkEnd w:id="4"/>
      <w:r>
        <w:rPr>
          <w:rFonts w:eastAsia="Arial" w:cs="Times New Roman" w:ascii="Times New Roman" w:hAnsi="Times New Roman"/>
          <w:sz w:val="22"/>
          <w:szCs w:val="22"/>
        </w:rPr>
        <w:t>Оператор может обрабатывать специальные категории персональных данных работников (сведений о состоянии здоровья, относящихся к вопросу о возможности выполнения ими трудовых функций) на основании п. 2.3 ч. 2 ст. 10 ФЗ «О персональных данных»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8" w:leader="none"/>
        </w:tabs>
        <w:ind w:left="508" w:hanging="5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обрабатывает биометрические персональные данные работников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получает данные о членстве работников в общественных объединениях или их профсоюзной деятельности, за исключением случаев, предусмотренных ТК РФ или иными федеральными закон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8" w:leader="none"/>
        </w:tabs>
        <w:ind w:left="508" w:hanging="50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работников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ип, серия и номер документа, удостоверяющего лич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то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регистраци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Идентификационный номер налогоплательщик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страхового свидетельства государственного пенсионного страхова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фесс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ход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лж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отограф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ни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П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М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логовые выче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ыход на пенсию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полнительные страховые взносы на накопительную часть пенси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ременная нетрудоспособ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абельный номер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рудовой стаж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5.14. Оператор не сообщает третьей стороне персональные данные работника без его письменного согласия, кроме случаев, когда это необходимо для предупреждения угрозы</w:t>
      </w:r>
    </w:p>
    <w:p>
      <w:pPr>
        <w:pStyle w:val="Normal"/>
        <w:ind w:left="8" w:hanging="0"/>
        <w:rPr>
          <w:rFonts w:ascii="Times New Roman" w:hAnsi="Times New Roman" w:eastAsia="Arial" w:cs="Times New Roman"/>
          <w:sz w:val="22"/>
          <w:szCs w:val="22"/>
        </w:rPr>
      </w:pPr>
      <w:bookmarkStart w:id="5" w:name="page6"/>
      <w:bookmarkEnd w:id="5"/>
      <w:r>
        <w:rPr>
          <w:rFonts w:eastAsia="Arial" w:cs="Times New Roman" w:ascii="Times New Roman" w:hAnsi="Times New Roman"/>
          <w:sz w:val="22"/>
          <w:szCs w:val="22"/>
        </w:rPr>
        <w:t>жизни и здоровью работника, а также в других случаях, предусмотренных ТК РФ, ФЗ «О персональных данных» или иными федеральными законам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сообщает персональные данные работника в коммерческих целях без его письменного согласия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передаёт персональные данные работников их представителям в порядке, установленном ТК РФ, ФЗ «О персональных данных» и иными федеральными законами, и ограничивает эту информацию только теми данными, которые необходимы для выполнения представителями их функций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редупреждает лиц, получающих персональные данные работника, что эти данные могут быть использованы только в целях, для которых они сообщены, требует от этих лиц подтверждения, что это правило соблюдено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 порядке, установленном законодательством, и в соответствии со ст. 7 ФЗ «О персональных данных» для достижения целей обработки персональных данных и с согласия работников Оператор предоставляет персональные данные работников или поручает их обработку следующим лицам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сударственным органам (в т.ч., но не ограничиваясь: ПФР, ФНС, ФСС и др.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Банкам (в рамках зарплатного проекта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Компаниям пассажирских грузоперевозок и гостиницам (в рамках организации командировок)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тельным организациям (в рамках организации профессиональной переподготовки или повышения квалификации работников)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достоверяющим центрам (в рамках выпуска сертификата электронной подписи в соответствии с Федеральным законом «Об электронной подписи» от 06.04.2011 г. №63-ФЗ для исполнения должностных обязанностей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ботник может получить свободный бесплатный доступ к информации о его персональных данных и об обработке этих данных. Работник может получить копию любой записи, содержащей его персональные данные, за исключением случаев, предусмотренных федеральным законом.</w:t>
      </w:r>
    </w:p>
    <w:p>
      <w:pPr>
        <w:pStyle w:val="Normal"/>
        <w:tabs>
          <w:tab w:val="clear" w:pos="720"/>
          <w:tab w:val="left" w:pos="512" w:leader="none"/>
        </w:tabs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ботник может требовать исключить или исправить свои неверные или неполные персональные данные, а также данные, обработанные с нарушением требований ТК РФ, ФЗ «О персональных данных» или иного федерального закона. При отказе Оператора исключить или исправить персональные данные работника он может заявить в письменной форме о своем несогласии и обосновать такое несогласие. Работник может дополнить персональные данные оценочного характера заявлением, выражающим его собственную точку зрения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2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Работник может требовать известить всех лиц, которым ранее были сообщены его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8" w:leader="none"/>
        </w:tabs>
        <w:ind w:left="1808" w:hanging="28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бработка персональных данных соискателей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вакантных должностей (далее — соискателей)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с целью: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  <w:bookmarkStart w:id="6" w:name="page7"/>
      <w:bookmarkStart w:id="7" w:name="page7"/>
      <w:bookmarkEnd w:id="7"/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инимать решения о приёме либо отказе в приёме на работу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ести кадровый резер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с их письменного согласия, предоставляемого на срок, необходимый для принятия решения о приеме либо отказе в приеме на работу. Исключение составляют случаи, когда от имени соискателя действует кадровое агентство, с которым он заключил соответствующий договор, а также при самостоятельном размещении соискателем своего резюме, доступного неограниченному кругу лиц, в сети Интернет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искателей в течение срока, необходимого для принятия решения о приеме либо отказе в приеме на работу. В случае отказа в приеме на работу Оператор прекращает обработку персональных данных соискателя в течение 30 дней в соответствии с ч. 4 ст. 21 ФЗ «О персональных данных»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е обрабатывает специальные категории персональных данных соискателей и биометрические персональные данные соискателей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соискателей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отограф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ни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рудовой стаж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88" w:leader="none"/>
        </w:tabs>
        <w:ind w:left="888" w:hanging="28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бработка персональных данных сотрудников по договорам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2508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гражданско-правового характер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трудников по договорам гражданско-правового характера в рамках правоотношений с Оператором, урегулированных частью второй Гражданского Кодекса Российской Федерации от 26 января 1996 г. № 14-ФЗ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00" w:leader="none"/>
        </w:tabs>
        <w:ind w:left="8" w:hanging="8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трудников по договорам гражданско-правового характера в целях соблюдения норм законодательства РФ, с целью заключения и выполнения договора гражданско-правового характер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7.3. Оператор обрабатывает персональные данные сотрудников по договорам гражданско-правового характера с их согласия, предоставляемого на срок действия заключенных с ними договоров. В случаях, предусмотренных ФЗ «О персональных данных»,</w:t>
      </w:r>
      <w:bookmarkStart w:id="8" w:name="page8"/>
      <w:bookmarkEnd w:id="8"/>
      <w:r>
        <w:rPr>
          <w:rFonts w:eastAsia="Arial" w:cs="Times New Roman" w:ascii="Times New Roman" w:hAnsi="Times New Roman"/>
          <w:sz w:val="22"/>
          <w:szCs w:val="22"/>
        </w:rPr>
        <w:t xml:space="preserve"> согласие предоставляется в письменном виде. В иных случаях согласие считается полученным при заключении договора или при совершении конклюдентных действий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персональные данные сотрудников по договорам гражданско-правового характера в течение сроков действия заключенных с ними договоров. Оператор может обрабатывать персональные данные сотрудников по договорам гражданско-правового характера после окончания сроков действия заключенных с ними договоров в течение срока, установленного п. 5 ч. 3 ст. 24 части первой НК РФ, ч. 1 ст. 29 ФЗ «О бухгалтерском учёте» и иными нормативными правовыми акт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обрабатывает следующие персональные данные сотрудников по договорам гражданско-правового характера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амилия, имя, отчество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ип, серия и номер документа, удостоверяющего личность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выдачи документа, удостоверяющего личность, и информация о выдавшем его орган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Год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яц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ата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Место рожде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контактного телефон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Адрес электронной поч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Идентификационный номер налогоплательщик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омер страхового свидетельства государственного пенсионного страхован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Фотограф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разовани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фессия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ход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П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Страховые взносы на ОМС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логовые выче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ыход на пенсию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полнительные страховые взносы на накопительную часть пенси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Должность;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9" w:name="page9"/>
      <w:bookmarkEnd w:id="9"/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Трудовой стаж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68" w:leader="none"/>
        </w:tabs>
        <w:ind w:left="768" w:hanging="289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ведения об обеспечении безопасности персональных данных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назначает ответственного за организацию обработки персональных данных для выполнения обязанностей, предусмотренных ФЗ «О персональных данных» и принятыми в соответствии с ним нормативными правовыми актами.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00" w:leader="none"/>
        </w:tabs>
        <w:ind w:left="8" w:hanging="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Оператор применяет комплекс правовых, организационных и технических мер по обеспечению безопасности персональных данных для обеспечения конфиденциальности персональных данных и их защиты от неправомерных действий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беспечивает неограниченный доступ к Политике, копия которой размещена по адресу нахождения Оператора, а также может быть размещена на сайте Оператора (при его наличии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во исполнение Политики утверждает и приводит в действие документ «Положение об обработке персональных данных» (далее — Положение) и иные локальные акты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знакомление работников с положениями законодательства о персональных данных, а также с Политикой и Положением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ет допуск работников к персональным данным, обрабатываемым в информационной системе Оператора, а также к их материальным носителям только для выполнения трудовых обязанностей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устанавливает правила доступа к персональным данным, обрабатываемым в информационной системе Оператора, а также обеспечивает регистрацию и учёт всех действий с ним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ценку вреда, который может быть причинен субъектам персональных данных в случае нарушения ФЗ «О персональных данных»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пределение угроз безопасности персональных данных при их обработке в информационной системе Операто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именяет организационные и технические меры и использует средства защиты информации, необходимые для достижения установленного уровня защищенности персональных данных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ет обнаружение фактов несанкционированного доступа к персональным данным и принимает меры по реагированию, включая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производит оценку эффективности принимаемых мер по обеспечению безопасности персональных данных до ввода в эксплуатацию информационной системы Оператора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осуществляет внутренний контроль соответствия обработки персональных данных ФЗ «О персональных данных», принятым в соответствии с ним нормативным правовым актам, требованиям к защите персональных данных, Политике, Положению и иным локальным актам, включающий контроль за принимаемыми мерами по обеспечению безопасности персональных данных и их уровня защищенности при обработке в информационной системе Оператора.</w:t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248" w:leader="none"/>
        </w:tabs>
        <w:ind w:left="2248" w:hanging="282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10" w:name="page10"/>
      <w:bookmarkEnd w:id="10"/>
      <w:r>
        <w:rPr>
          <w:rFonts w:eastAsia="Arial" w:cs="Times New Roman" w:ascii="Times New Roman" w:hAnsi="Times New Roman"/>
          <w:sz w:val="22"/>
          <w:szCs w:val="22"/>
        </w:rPr>
        <w:t>Права субъектов персональных данных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8" w:leader="none"/>
        </w:tabs>
        <w:ind w:left="388" w:hanging="388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Субъект персональных данных имеет право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получение персональных данных, относящихся к данному субъекту, и информации, касающейся их обработк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уточнение, блокирование или уничтожение его персональных данных в случае, если они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отзыв данного им согласия на обработку персональных данных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защиту своих прав и законных интересов, в том числе на возмещение убытков и компенсацию морального вреда в судебном порядке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—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на 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8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9.2. Для реализации своих прав и законных интересов субъекты персональных данных имеют право обратиться к Оператору либо направить запрос лично или с помощью представителя. Запрос должен содержать сведения, указанные в ч. 3 ст. 14 ФЗ «О персональных данных».</w:t>
      </w:r>
    </w:p>
    <w:sectPr>
      <w:headerReference w:type="default" r:id="rId8"/>
      <w:footerReference w:type="default" r:id="rId9"/>
      <w:type w:val="nextPage"/>
      <w:pgSz w:w="11906" w:h="16838"/>
      <w:pgMar w:left="1712" w:right="960" w:gutter="0" w:header="0" w:top="5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  <w:sz w:val="18"/>
        <w:szCs w:val="18"/>
      </w:rPr>
      <w:t>Политика в отношении обработки персональных данных ООО «КС-Петровски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  <w:sz w:val="18"/>
        <w:szCs w:val="18"/>
      </w:rPr>
      <w:t>Политика в отношении обработки персональных данных ООО «КС-Петровский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  <w:sz w:val="18"/>
        <w:szCs w:val="18"/>
      </w:rPr>
      <w:t>Политика в отношении обработки персональных данных ООО «КС-Петровск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9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05:00Z</dcterms:created>
  <dc:creator>DOXY</dc:creator>
  <dc:description/>
  <dc:language>en-US</dc:language>
  <cp:lastModifiedBy>Evgeniya</cp:lastModifiedBy>
  <cp:lastPrinted>2017-07-04T11:38:00Z</cp:lastPrinted>
  <dcterms:modified xsi:type="dcterms:W3CDTF">2020-10-10T06:05:00Z</dcterms:modified>
  <cp:revision>2</cp:revision>
  <dc:subject/>
  <dc:title/>
</cp:coreProperties>
</file>